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 w:before="0" w:after="200"/>
        <w:ind w:left="1276" w:hanging="1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 xml:space="preserve">ANNEXE 2 : </w:t>
        <w:tab/>
        <w:t>Thématiques des formations de l’Ecole provinciale d’Administration et de Pédagogie de Namur</w:t>
      </w:r>
    </w:p>
    <w:p>
      <w:pPr>
        <w:pStyle w:val="Heading"/>
        <w:jc w:val="left"/>
        <w:rPr>
          <w:rFonts w:ascii="Calibri" w:hAnsi="Calibri" w:eastAsia="Calibri" w:cs="Times New Roman"/>
          <w:b w:val="false"/>
          <w:b w:val="false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b w:val="false"/>
          <w:i w:val="false"/>
          <w:sz w:val="22"/>
          <w:szCs w:val="22"/>
          <w:u w:val="none"/>
          <w:lang w:val="fr-BE" w:eastAsia="en-US"/>
        </w:rPr>
        <w:t xml:space="preserve">Veuillez cocher la ou les cases correspondante(s) à (aux) thématique(s) de votre choix : </w:t>
      </w:r>
    </w:p>
    <w:p>
      <w:pPr>
        <w:pStyle w:val="Heading"/>
        <w:jc w:val="left"/>
        <w:rPr>
          <w:rFonts w:ascii="Calibri" w:hAnsi="Calibri" w:eastAsia="Calibri" w:cs="Times New Roman"/>
          <w:b w:val="false"/>
          <w:b w:val="false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b w:val="false"/>
          <w:i w:val="false"/>
          <w:sz w:val="22"/>
          <w:szCs w:val="22"/>
          <w:u w:val="none"/>
          <w:lang w:val="fr-BE" w:eastAsia="en-US"/>
        </w:rPr>
      </w:r>
    </w:p>
    <w:p>
      <w:pPr>
        <w:pStyle w:val="Heading"/>
        <w:jc w:val="left"/>
        <w:rPr>
          <w:rFonts w:ascii="Calibri" w:hAnsi="Calibri" w:eastAsia="Calibri" w:cs="Times New Roman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u w:val="none"/>
          <w:lang w:val="fr-BE" w:eastAsia="en-US"/>
        </w:rPr>
        <w:t>FORMATIONS CONTINUES</w:t>
      </w:r>
    </w:p>
    <w:p>
      <w:pPr>
        <w:pStyle w:val="Heading"/>
        <w:jc w:val="left"/>
        <w:rPr>
          <w:rFonts w:ascii="Calibri" w:hAnsi="Calibri" w:eastAsia="Calibri" w:cs="Times New Roman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u w:val="none"/>
          <w:lang w:val="fr-BE" w:eastAsia="en-US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14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Accueil des citoyen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Accueillant.e.s extra-scolair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Assertivit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Base de fonctionnement d’un service de police dans le cadre de la formation agents constatateu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Bien communiquer au quotidi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>
          <w:trHeight w:val="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ommunication écrite : écrire sans déform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>
          <w:trHeight w:val="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onduite de réunion et dynamique de group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onduite d’un entretien d’évalu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onfidentialité professionnelle et RGP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onstatations des infractions et rédaction des constats dans le cadre de la formation agents constatateu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opilot (utiliser l’I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Démocratie participative et plan stratégiq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Droits et devoirs des mandatair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Ennéagram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 xml:space="preserve">Excel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Expression et communication de ba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Formulaire en ligne : bien le concevoi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Form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érer le stress par la pleine conscien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érer une équipe de manière dynamique et constructiv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e l’agressivit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e réun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es cérémonies protocolair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es confli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es conflits dans le cadre de la formation agents constatateu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e cris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u changeme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u stres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u temp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Leadershi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Leadership situationn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Législation de base dans le cadre de la formation agents constatateu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Légistiq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 xml:space="preserve">Managemen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anagement et télétravail (formation hybrid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archés publics ba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archés publics perfectionneme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archés publics exercic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archés publics durabl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BT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ind mappi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ontage de proj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Office 3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Optimalisation des ressourc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Organisation du travail et des ressourc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Outils numériques du travail en équip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Outloo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PN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Population-Etat civil : casier judiciai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Population-Etat civil : droit des étrang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Population-Etat civil : droit international priv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Population-Etat civil : les bases de l’état civil modernis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Population-Etat civil : loi électora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Population-Etat civil : registres de popul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 xml:space="preserve">Powerpoin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Prise de notes et rédaction de procès-verbaux : méthodes et structur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Prise de parole en publi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Promouvoir efficacement son proj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Recherche de moyens en gestion de proj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Récolte et traitement de donné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Smart citi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Tutelle des cul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Wor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</w:tbl>
    <w:p>
      <w:pPr>
        <w:pStyle w:val="Heading"/>
        <w:jc w:val="left"/>
        <w:rPr>
          <w:rFonts w:ascii="Calibri" w:hAnsi="Calibri" w:eastAsia="Calibri" w:cs="Times New Roman"/>
          <w:b w:val="false"/>
          <w:b w:val="false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b w:val="false"/>
          <w:i w:val="false"/>
          <w:sz w:val="22"/>
          <w:szCs w:val="22"/>
          <w:u w:val="none"/>
          <w:lang w:val="fr-BE" w:eastAsia="en-US"/>
        </w:rPr>
      </w:r>
    </w:p>
    <w:p>
      <w:pPr>
        <w:pStyle w:val="Heading"/>
        <w:jc w:val="left"/>
        <w:rPr>
          <w:rFonts w:ascii="Calibri" w:hAnsi="Calibri" w:eastAsia="Calibri" w:cs="Times New Roman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u w:val="none"/>
          <w:lang w:val="fr-BE" w:eastAsia="en-US"/>
        </w:rPr>
        <w:t>FORMATIONS RGB</w:t>
      </w:r>
    </w:p>
    <w:p>
      <w:pPr>
        <w:pStyle w:val="Heading"/>
        <w:jc w:val="left"/>
        <w:rPr>
          <w:rFonts w:ascii="Calibri" w:hAnsi="Calibri" w:eastAsia="Calibri" w:cs="Times New Roman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u w:val="none"/>
          <w:lang w:val="fr-BE" w:eastAsia="en-US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14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eastAsia="Calibri" w:cs="Times New Roman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i w:val="false"/>
                <w:sz w:val="22"/>
                <w:szCs w:val="22"/>
                <w:u w:val="none"/>
                <w:lang w:val="fr-BE" w:eastAsia="en-US"/>
              </w:rPr>
              <w:t>Cours de Sciences administratives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Approfondissement sur les marchés public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Bien-être au trav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OD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omptabilité locale et provincia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onstitution et gestion d'un dossier administrati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ontentieux administratif et contrôle de l'administr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Droit administratif - approfondisseme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Droit public et droit priv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Economie politiq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Exercices pratiques de légistiq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Exercices pratiques des marchés public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administrative du personn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es archiv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es ressources humaines (GRH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RH et communic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Institution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Intro. Code de la démocratie locale et de la décentralis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Intro. Droit et service public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Législation socia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Lois de base communes-provinces CP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éthodologie de l'apprentissag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issions et fonctionnement Commu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issions et fonctionnement CP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issions et fonctionnement Hôpita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issions et fonctionnement Intercommuna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issions et fonctionnement Provin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odes de ges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Notion de marchés public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Notions de financ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Philosophie des services public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Planification et organis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Recherche d'aides et de subsides -Montage de proje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Stratégie de gestion et de marketing publi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14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eastAsia="Calibri" w:cs="Times New Roman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i w:val="false"/>
                <w:sz w:val="22"/>
                <w:szCs w:val="22"/>
                <w:u w:val="none"/>
                <w:lang w:val="fr-BE" w:eastAsia="en-US"/>
              </w:rPr>
              <w:t>Formation d’évolution de carrière destinée aux personnels culturel, sportif et social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BE"/>
              </w:rPr>
              <w:t>Cadre légal relatif aux technologies de l’information et de la communic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BE"/>
              </w:rPr>
              <w:t>Conduite de réun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BE"/>
              </w:rPr>
              <w:t>Dynamique de group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sz w:val="22"/>
                <w:szCs w:val="22"/>
                <w:lang w:eastAsia="fr-BE"/>
              </w:rPr>
              <w:t>Gestion de proj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sz w:val="22"/>
                <w:szCs w:val="22"/>
                <w:lang w:eastAsia="fr-BE"/>
              </w:rPr>
              <w:t>Initiation à la gestion de la diversité des publics et des équip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BE"/>
              </w:rPr>
              <w:t>Marketing, promotion et relation publiq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sz w:val="22"/>
                <w:szCs w:val="22"/>
                <w:lang w:eastAsia="fr-BE"/>
              </w:rPr>
              <w:t>Participation sociale et épanouissement des publics défavorisé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color w:val="1F497D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color w:val="1F497D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sz w:val="22"/>
                <w:szCs w:val="22"/>
                <w:lang w:eastAsia="fr-BE"/>
              </w:rPr>
              <w:t>Politique culturel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sz w:val="22"/>
                <w:szCs w:val="22"/>
                <w:lang w:eastAsia="fr-BE"/>
              </w:rPr>
              <w:t>Politique socia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sz w:val="22"/>
                <w:szCs w:val="22"/>
                <w:lang w:eastAsia="fr-BE"/>
              </w:rPr>
              <w:t>Politique sportiv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</w:tbl>
    <w:p>
      <w:pPr>
        <w:pStyle w:val="Normal"/>
        <w:rPr>
          <w:rFonts w:eastAsia="Calibri"/>
          <w:lang w:val="fr-BE" w:eastAsia="en-US"/>
        </w:rPr>
      </w:pPr>
      <w:r>
        <w:rPr>
          <w:rFonts w:eastAsia="Calibri"/>
          <w:lang w:val="fr-BE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Vous disposez d’autres compétences non reprises dans le tableau ci-dessus et celles-ci vous semblent pouvoir rencontrer un besoin ? N’hésitez pas à nous le faire savoir via cette rubrique :</w:t>
      </w:r>
      <w:r>
        <w:rPr>
          <w:lang w:val="fr-BE" w:eastAsia="en-US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ind w:left="4956" w:hanging="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Fait à ...................., le ........................</w:t>
      </w:r>
    </w:p>
    <w:p>
      <w:pPr>
        <w:pStyle w:val="Normal"/>
        <w:ind w:left="4956" w:hanging="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Signature 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5" w:top="99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3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3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7556500" cy="12115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4"/>
      <w:u w:val="doub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4"/>
      <w:lang w:val="fr-FR"/>
    </w:rPr>
  </w:style>
  <w:style w:type="character" w:styleId="PieddepageCar">
    <w:name w:val="Pied de page Car"/>
    <w:qFormat/>
    <w:rPr>
      <w:sz w:val="24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1:00Z</dcterms:created>
  <dc:creator>C.D.A.</dc:creator>
  <dc:description/>
  <dc:language>en-US</dc:language>
  <cp:lastModifiedBy>gabrielle.michel@province.namur.be gmi</cp:lastModifiedBy>
  <cp:lastPrinted>2017-05-05T15:30:00Z</cp:lastPrinted>
  <dcterms:modified xsi:type="dcterms:W3CDTF">2025-01-27T12:59:00Z</dcterms:modified>
  <cp:revision>7</cp:revision>
  <dc:subject/>
  <dc:title/>
</cp:coreProperties>
</file>